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r booking will be confirmed once this form is completed/returned and payment is received – Cheques are no longer accepted, this being Kiwibank policy –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r North F&amp;B Arethus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ita Herber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Box 70</w:t>
        <w:tab/>
        <w:t xml:space="preserve">                   </w:t>
        <w:tab/>
        <w:tab/>
        <w:tab/>
        <w:tab/>
        <w:tab/>
        <w:tab/>
        <w:t xml:space="preserve">     Phone: 027 720002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an</w:t>
        <w:tab/>
        <w:tab/>
        <w:t xml:space="preserve">                   </w:t>
        <w:tab/>
        <w:tab/>
        <w:tab/>
        <w:tab/>
        <w:tab/>
        <w:tab/>
        <w:t xml:space="preserve">     email: herbit@xtra.co.nz Stewart Island 984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Please pay on-line;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e account number is: 38-9022-0309157-02 (Please use your last name as the reference)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e name of the account is: Royal Forest and Bird Protection Society Far North Branch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"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ROYAL FOREST &amp; BIRD SOCIETY - FAR NORTH BRANCH - ARETHUSA BOOKING FOR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st night of stay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Last night of stay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me....................................................................Phone no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E-mail Address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F&amp;B Membership no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ostal Address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pproximate Time of Arrival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umber of adults ............ @ $30 per night =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umber of children ........,.. @ $15 per night =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Arial" w:ascii="Calibri" w:hAnsi="Calibri"/>
        </w:rPr>
        <w:t xml:space="preserve">Number of nights........... X       </w:t>
      </w:r>
      <w:r>
        <w:rPr>
          <w:rFonts w:cs="Arial" w:ascii="Calibri" w:hAnsi="Calibri"/>
          <w:b/>
        </w:rPr>
        <w:t>= $.............  To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Calibri" w:hAnsi="Calibri"/>
        </w:rPr>
        <w:t xml:space="preserve"> On-line   $...............      Date...........</w:t>
      </w:r>
    </w:p>
    <w:p>
      <w:pPr>
        <w:pStyle w:val="Normal"/>
        <w:ind w:right="-59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800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7:00Z</dcterms:created>
  <dc:creator>Vic Hensley</dc:creator>
  <dc:description/>
  <cp:keywords/>
  <dc:language>en-US</dc:language>
  <cp:lastModifiedBy>Ian Herbert</cp:lastModifiedBy>
  <dcterms:modified xsi:type="dcterms:W3CDTF">2020-12-02T07:15:00Z</dcterms:modified>
  <cp:revision>33</cp:revision>
  <dc:subject/>
  <dc:title>Your booking will be confirmed when payment is received – Please make cheques payable to –</dc:title>
</cp:coreProperties>
</file>